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60020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CCCC"/>
          <w:lang w:val="en-US" w:eastAsia="en-US"/>
        </w:rPr>
        <w:t>GIORNATA REGIONALE DI FORMAZIONE</w:t>
      </w:r>
    </w:p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color w:val="99CC00"/>
        </w:rPr>
        <w:t>“</w:t>
      </w:r>
      <w:r>
        <w:rPr>
          <w:rFonts w:cs="Tahoma" w:ascii="Tahoma" w:hAnsi="Tahoma"/>
          <w:color w:val="99CC00"/>
        </w:rPr>
        <w:t>+ leggi + cresci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Auditorium Palazzo della regione, via Sabbadini n. 31 UDI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4 marzo 2013 - ORE 15.00//19.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5050"/>
        </w:rPr>
      </w:pPr>
      <w:r>
        <w:rPr>
          <w:b/>
          <w:color w:val="FF5050"/>
        </w:rPr>
        <w:t>SCHEDA DI ISCRIZIONE</w:t>
      </w:r>
    </w:p>
    <w:p>
      <w:pPr>
        <w:pStyle w:val="Normal"/>
        <w:jc w:val="center"/>
        <w:rPr>
          <w:b/>
          <w:b/>
          <w:color w:val="FF5050"/>
        </w:rPr>
      </w:pPr>
      <w:r>
        <w:rPr>
          <w:b/>
          <w:color w:val="FF5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e nome: 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di nascita: 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apiti: tel./cell. ____________________ / e-mail: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ione: 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nienza (scuola di / biblioteca di / altro): 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enso al trattamento dei dat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/La sottoscritto/a dichiara di aver ricevuto l’informativa di cui all’art. 13 del D.Lsg 196/2003 e di esprimere il suo consenso, previsto dagli articoli 23 e ss della citata legge, al trattamento dei suoi dati per le finalità precisate nell’informativ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.B. In assenza di questo consenso non sarà possibile procedere con l’iscrizion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a: ______________________ </w:t>
        <w:tab/>
        <w:t>firma: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ga di inviare il modulo debitamente compilato tramite e-mail a Cooperativa Damatr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info@damatra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oppure tramite fax: 043223578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15685" cy="76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amatra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8:00Z</dcterms:created>
  <dc:creator>Simona Piemonte</dc:creator>
  <dc:description/>
  <cp:keywords/>
  <dc:language>en-US</dc:language>
  <cp:lastModifiedBy>Simona Piemonte</cp:lastModifiedBy>
  <dcterms:modified xsi:type="dcterms:W3CDTF">2013-02-15T09:57:00Z</dcterms:modified>
  <cp:revision>20</cp:revision>
  <dc:subject/>
  <dc:title/>
</cp:coreProperties>
</file>